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7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6"/>
      </w:tblGrid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Gewoon wassen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30 gr. C in de wasmachine</w:t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Wassen op 40 gr. C in de wasmachi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Wassen op 60 gr. C in de wasmach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95 gr. C in de wasmach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oorzichtig w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30 gr. C met halve lading van de machine op fijnwasprogram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Wassen op 40 gr. C met halve lading van de machine op fijnwasprogramm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  <w:t>Wassen op maximaal 60 °C met halve lading of meer water en centrifugeren op lager toerental.</w:t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  <w:t>Wassen op maximaal 95 °C met halve lading of meer water en centrifugeren op lager toerent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Gewoon wassen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541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30 gr. C in de wasmachine</w:t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Wassen op 40 gr. C in de wasmach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Wassen op 60 gr. C in de wasmachi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95 gr. C in de wasmach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jzonder w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Wassen op 40 gr C in de wasmachine met lichte belading van de machine op op wolwasprogramm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itsluitend met de hand w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w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Gewoon wassen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541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30 gr. C in de wasmachine</w:t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Wassen op 40 gr. C in de wasmach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Wassen op 60 gr. C in de wasmach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assen op 95 gr. C in de wasmach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oorzichtig w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82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30 gr. C met halve lading van de machine op fijnwasprogram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Wassen op 40 gr. C met halve lading van de machine op fijnwasprogram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lattetekst3"/>
              <w:rPr>
                <w:color w:val="FF0000"/>
              </w:rPr>
            </w:pPr>
            <w:r>
              <w:rPr>
                <w:color w:val="FF0000"/>
              </w:rPr>
              <w:t>Wassen op maximaal 60 °C met halve lading of meer water en centrifugeren op lager toerental.</w:t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2C2C2C"/>
                <w:sz w:val="20"/>
              </w:rPr>
              <w:t>Wassen op maximaal 95 °C met halve lading of meer water en centrifugeren op lager toerental.</w:t>
            </w:r>
          </w:p>
        </w:tc>
      </w:tr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Voorzichtig wassen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82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30 gr. C met halve lading van de machine op fijnwasprogram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Wassen op 40 gr. C met halve lading van de machine op fijnwasprogram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  <w:t>Wassen op maximaal 60 °C met halve lading of meer water en centrifugeren op lager toerental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Wassen op maximaal 95 °C met halve lading of meer water en centrifugeren op lager toerent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800080"/>
              </w:rPr>
            </w:pPr>
            <w:r>
              <w:rPr>
                <w:color w:val="800080"/>
              </w:rPr>
              <w:t>Chemisch reinigen/bleken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drawing>
                <wp:inline distT="0" distB="0" distL="0" distR="0">
                  <wp:extent cx="845185" cy="732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Plattetekst3"/>
              <w:rPr>
                <w:color w:val="FF0000"/>
              </w:rPr>
            </w:pPr>
            <w:r>
              <w:rPr>
                <w:color w:val="FF0000"/>
              </w:rPr>
              <w:t>Koud bleken met bleekwater of geconcentreerd bleekmiddel mogelijk</w:t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  <w:t>Niet bleken met chloorhoudend middel</w:t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sch reinigen (stomerij) met perchloorethyleen, wasbenzine of white spir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dem, maar geen water</w:t>
              <w:br/>
              <w:t>toevoegen en minder mecha-</w:t>
              <w:br/>
              <w:t>nische beweging toepass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jzonder w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52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40 gr C in de wasmachine met lichte belading van de machine op op wolwasprogram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itsluitend met de hand w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elemaal NIET wass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</w:t>
            </w:r>
          </w:p>
        </w:tc>
      </w:tr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hemisch reinigen/ble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5185" cy="735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  <w:t>Koud bleken met bleekwater of geconcentreerd bleekmiddel mogelijk</w:t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</w:r>
          </w:p>
          <w:p>
            <w:pPr>
              <w:pStyle w:val="Plattetekst3"/>
              <w:rPr>
                <w:color w:val="FF0000"/>
              </w:rPr>
            </w:pPr>
            <w:r>
              <w:rPr>
                <w:color w:val="FF0000"/>
              </w:rPr>
              <w:t>Niet bleken met chloorhoudend middel</w:t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sch reinigen (stomerij) met perchloorethyleen, wasbenzine of white spir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dem, maar geen water</w:t>
              <w:br/>
              <w:t>toevoegen en minder mecha-</w:t>
              <w:br/>
              <w:t>nische beweging toepass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Strijken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Heet strijken</w:t>
              <w:tab/>
              <w:br/>
              <w:t>strijkbout max. 150 gr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Zeer heet strijken</w:t>
              <w:br/>
              <w:t>strijkbout max. 200 gr. 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m strijken</w:t>
              <w:br/>
              <w:t>strijkbout max. 110 gr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strij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Strijken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504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>Heet strijken</w:t>
              <w:tab/>
              <w:t xml:space="preserve"> </w:t>
              <w:br/>
              <w:t>strijkbout max. 150 gr 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er heet strijken</w:t>
              <w:br/>
              <w:t>strijkbout max. 200 gr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m strijken</w:t>
              <w:br/>
              <w:t>strijkbout max. 110 gr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strijken</w:t>
            </w:r>
          </w:p>
        </w:tc>
      </w:tr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Strijken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50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Heet strijken</w:t>
              <w:tab/>
              <w:br/>
              <w:t>strijkbout max. 150 gr.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er heet strijken</w:t>
              <w:br/>
              <w:t>strijkbout max. 200 gr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Warm strijken</w:t>
              <w:br/>
              <w:t>strijkbout max. 110 gr. 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strij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Strijken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504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Heet strijken</w:t>
              <w:tab/>
              <w:br/>
              <w:t>strijkbout max. 150 gr.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er heet strijken</w:t>
              <w:br/>
              <w:t>strijkbout max. 200 gr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m strijken</w:t>
              <w:br/>
              <w:t>strijkbout max. 110 gr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elemaal NIET strijk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Chemisch reinigen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Chemisch reinigen (stomerij) met alle gebruikelijke middele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sch reinigen (stomerij) met wasbenzine of white spir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m, maar geen water toevoegen en minder mechanische beweging toepass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chemisch reini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Chemisch reinigen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742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lattetekst2"/>
              <w:rPr/>
            </w:pPr>
            <w:r>
              <w:rPr/>
              <w:t>Chemisch reinigen (stomerij) met alle gebruikelijke midd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Chemisch reinigen (stomerij) met wasbenzine of white spiri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m, maar geen water toevoegen en minder mechanische beweging toepass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chemisch reini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Chemisch reinigen</w:t>
            </w:r>
          </w:p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742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sch reinigen (stomerij) met alle gebruikelijke midd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sch reinigen (stomerij) met wasbenzine of white spir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Idem, maar geen water toevoegen en minder mechanische beweging toepassen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chemisch reini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hemisch reinigen/bl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  <w:t>Koud bleken met bleekwater of geconcentreerd bleekmiddel mogelijk</w:t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  <w:t>Niet bleken met chloorhoudend middel</w:t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Chemisch reinigen (stomerij) met perchloorethyleen, wasbenzine of white spirit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m, maar geen water toevoegen en minder mechanische beweging toepa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6"/>
      </w:tblGrid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Chemisch reinig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742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lattetekst2"/>
              <w:rPr/>
            </w:pPr>
            <w:r>
              <w:rPr/>
              <w:t>Chemisch reinigen (stomerij) met alle gebruikelijke midd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Chemisch reinigen (stomerij) met wasbenzine of white spiri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m, maar geen water toevoegen en minder mechanische beweging toepass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Helemaal NIET chemisch reinigen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hemisch reinigen/bl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742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d bleken met bleekwater of geconcentreerd bleekmiddel mogelij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t bleken met chloorhoudend middel</w:t>
            </w:r>
          </w:p>
          <w:p>
            <w:pPr>
              <w:pStyle w:val="Normal"/>
              <w:rPr>
                <w:color w:val="2C2C2C"/>
                <w:sz w:val="20"/>
              </w:rPr>
            </w:pPr>
            <w:r>
              <w:rPr>
                <w:color w:val="2C2C2C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sch reinigen (stomerij) met perchloorethyleen, wasbenzine of white spir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dem, maar geen water toevoegen en minder mechanische beweging toepass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rogen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Drogen in de droogtrommel op lage temperatuu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rogen in droogtrommel op de normale temperatuur mogeli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in de droogtromm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rogen</w:t>
            </w:r>
          </w:p>
        </w:tc>
      </w:tr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rogen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2470" cy="712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en in de droogtrommel op lage temperatu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ttetekst3"/>
              <w:rPr>
                <w:color w:val="FF0000"/>
                <w:szCs w:val="20"/>
              </w:rPr>
            </w:pPr>
            <w:r>
              <w:rPr>
                <w:color w:val="FF0000"/>
              </w:rPr>
              <w:t>Drogen in droogtrommel op de normale temperatuur mogelijk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in de droogtromm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ro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rogen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78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en in de droogtrommel op lage temperatu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rogen in droogtrommel op de normale temperatuur mogeli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Helemaal NIET in de droogtromme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ro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jzonder w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12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40 gr C in de wasmachine met lichte belading van de machine op op wolwasprogram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Uitsluitend met de hand wass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w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</w:t>
            </w:r>
          </w:p>
        </w:tc>
      </w:tr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oorzichtig w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18540" cy="766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Wassen op 30 gr. C met halve lading van de machine op fijnwasprogramm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Wassen op 40 gr. C met halve lading van de machine op fijnwasprogram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sen op maximaal 60 °C met halve lading of meer water en centrifugeren op lager toerent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sen op maximaal 95 °C met halve lading of meer water en centrifugeren op lager toerent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Natuurlijke vezels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3887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Katoe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j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tuurlijke vez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3887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o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Linne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j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3687"/>
        <w:gridCol w:w="3687"/>
      </w:tblGrid>
      <w:tr>
        <w:trPr>
          <w:trHeight w:val="5103" w:hRule="exac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00"/>
              </w:rPr>
              <w:t>Vezelsoort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3887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gvez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urlijke ve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ethische ve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Half-synthetische vez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00"/>
              </w:rPr>
              <w:t>Vezelsoorten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3887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gve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Natuurlijke vezel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ethische ve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f-synthetische vez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00"/>
              </w:rPr>
              <w:t>Vezelsoorten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3887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gve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urlijke ve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ynthethische vezel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f-synthetische vezel</w:t>
            </w:r>
          </w:p>
        </w:tc>
      </w:tr>
      <w:tr>
        <w:trPr>
          <w:trHeight w:val="5103" w:hRule="exac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rogen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723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en in de droogtrommel op lage temperatu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rogen in droogtrommel op de normale temperatuur mogeli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in de droogtromm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Drog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jzonder wa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608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40 gr C in de wasmachine met lichte belading van de machine op op wolwasprogram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itsluitend met de hand w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maal NIET w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ass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tuurlijke vez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3887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o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Zijd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</w:t>
            </w:r>
          </w:p>
        </w:tc>
      </w:tr>
      <w:tr>
        <w:trPr>
          <w:trHeight w:val="5103" w:hRule="exac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tikette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330" cy="1037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Maatetike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erketi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amenstellingeti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nderhoudsetike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tikette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885" cy="10147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Maateti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erketi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Samenstellingetike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nderhoudsetike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tikette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1028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Maateti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Merketike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amenstellingeti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nderhoudsetiket</w:t>
            </w:r>
          </w:p>
        </w:tc>
      </w:tr>
      <w:tr>
        <w:trPr>
          <w:trHeight w:val="5103" w:hRule="exac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es van kle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8535" cy="10299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kenbaarh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ë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iligh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Beschermin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zelsoor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3887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Mengvezel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urlijke ve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ethische ve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f-synthetische vez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6"/>
      </w:tblGrid>
      <w:tr>
        <w:trPr>
          <w:trHeight w:val="5103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es van kled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9625" cy="17799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kenbaarh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ë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Veiligheid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m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es van kle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71980" cy="957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kenbaarh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Hygiën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iligh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m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es van kle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755" cy="1485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Herkenbaarheid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ë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iligh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ming</w:t>
            </w:r>
          </w:p>
        </w:tc>
      </w:tr>
      <w:tr>
        <w:trPr>
          <w:trHeight w:val="497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tuurlijke vez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85570" cy="13855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o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jd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W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Gewoon wassen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25855" cy="612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00" r="-76" b="26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color w:val="FF0000"/>
              </w:rPr>
              <w:t>Wassen op 30 gr. C in de wasmachine</w:t>
            </w:r>
          </w:p>
          <w:p>
            <w:pPr>
              <w:pStyle w:val="TextBody"/>
              <w:tabs>
                <w:tab w:val="clear" w:pos="1773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Wassen op 40 gr. C in de wasmach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773"/>
              </w:tabs>
              <w:rPr/>
            </w:pPr>
            <w:r>
              <w:rPr>
                <w:b w:val="false"/>
                <w:bCs w:val="false"/>
              </w:rPr>
              <w:t>Wassen op 60 gr. C in de wasmach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sen op 95 gr. C in de wasmac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tikette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280" cy="1605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</w:rPr>
              <w:t>Maateti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erketi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amenstellingeti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Onderhoudsetike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6"/>
      <w:type w:val="nextPage"/>
      <w:pgSz w:w="11906" w:h="16838"/>
      <w:pgMar w:left="0" w:right="0" w:gutter="0" w:header="0" w:top="360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</w:rPr>
      <w:tab/>
    </w:r>
    <w:r>
      <w:rPr>
        <w:i/>
        <w:sz w:val="14"/>
      </w:rPr>
      <w:fldChar w:fldCharType="begin"/>
    </w:r>
    <w:r>
      <w:rPr>
        <w:sz w:val="14"/>
        <w:i/>
      </w:rPr>
      <w:instrText xml:space="preserve"> FILENAME \p </w:instrText>
    </w:r>
    <w:r>
      <w:rPr>
        <w:sz w:val="14"/>
        <w:i/>
      </w:rPr>
      <w:fldChar w:fldCharType="separate"/>
    </w:r>
    <w:r>
      <w:rPr>
        <w:sz w:val="14"/>
        <w:i/>
      </w:rPr>
      <w:t>/tmp/in/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CC99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80008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73" w:leader="none"/>
      </w:tabs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eastAsia="Arial Unicode MS" w:cs="Arial Unicode MS"/>
      <w:b/>
      <w:bCs/>
      <w:color w:val="000000"/>
      <w:sz w:val="20"/>
      <w:szCs w:val="20"/>
    </w:rPr>
  </w:style>
  <w:style w:type="paragraph" w:styleId="Plattetekst2">
    <w:name w:val="Platte tekst 2"/>
    <w:basedOn w:val="Normal"/>
    <w:qFormat/>
    <w:pPr/>
    <w:rPr>
      <w:sz w:val="20"/>
      <w:szCs w:val="20"/>
    </w:rPr>
  </w:style>
  <w:style w:type="paragraph" w:styleId="Plattetekst3">
    <w:name w:val="Platte tekst 3"/>
    <w:basedOn w:val="Normal"/>
    <w:qFormat/>
    <w:pPr/>
    <w:rPr>
      <w:b/>
      <w:bCs/>
      <w:color w:val="2C2C2C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25.png"/><Relationship Id="rId45" Type="http://schemas.openxmlformats.org/officeDocument/2006/relationships/image" Target="media/image43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4:00Z</dcterms:created>
  <dc:creator>Cracau</dc:creator>
  <dc:description/>
  <dc:language>en-US</dc:language>
  <cp:lastModifiedBy>hanneke bos</cp:lastModifiedBy>
  <cp:lastPrinted>2003-10-04T08:53:00Z</cp:lastPrinted>
  <dcterms:modified xsi:type="dcterms:W3CDTF">2017-05-17T16:31:00Z</dcterms:modified>
  <cp:revision>4</cp:revision>
  <dc:subject/>
  <dc:title/>
</cp:coreProperties>
</file>